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5658"/>
        <w:gridCol w:w="657"/>
        <w:gridCol w:w="55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5658"/>
      </w:tblGrid>
      <w:tr>
        <w:trPr>
          <w:trHeight w:val="576" w:hRule="atLeast"/>
          <w:cantSplit w:val="true"/>
        </w:trPr>
        <w:tc>
          <w:tcPr>
            <w:tcW w:w="10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sz w:val="44"/>
              </w:rPr>
              <w:t>汕头市卫生学校校历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sz w:val="44"/>
              </w:rPr>
              <w:t>汕头市卫生学校校历</w:t>
            </w:r>
          </w:p>
        </w:tc>
      </w:tr>
      <w:tr>
        <w:trPr>
          <w:trHeight w:val="110" w:hRule="atLeast"/>
          <w:cantSplit w:val="true"/>
        </w:trPr>
        <w:tc>
          <w:tcPr>
            <w:tcW w:w="104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-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 - I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7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-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 xml:space="preserve">9 - </w:t>
            </w: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（新）</w:t>
            </w:r>
          </w:p>
        </w:tc>
      </w:tr>
      <w:tr>
        <w:trPr>
          <w:trHeight w:val="84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月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特 别 记 事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月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特 别 记 事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 w:val="24"/>
              </w:rPr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学生补考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日教工返校，整理内务，检查教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级学生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日回校，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日收费、注册，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日开课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级新生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日报到 ，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日下午开学典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余班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日晚开课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级中专班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日开课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中秋节，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3-15</w:t>
            </w:r>
            <w:r>
              <w:rPr>
                <w:rFonts w:ascii="宋体;SimSun" w:hAnsi="宋体;SimSun" w:cs="宋体;SimSun"/>
                <w:b/>
                <w:bCs/>
              </w:rPr>
              <w:t>日放假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寒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寒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日元宵节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90"/>
                <w:sz w:val="18"/>
              </w:rPr>
              <w:t>入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90"/>
                <w:sz w:val="18"/>
              </w:rPr>
              <w:t>教育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0"/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日教工返校，整理内务，检查教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级学生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收费、注册，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开课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余班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日晚开课，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日收费、注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日学期补考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方医科大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日开学</w:t>
            </w:r>
            <w:r>
              <w:rPr>
                <w:rFonts w:cs="宋体;SimSun" w:ascii="宋体;SimSun" w:hAnsi="宋体;SimSun"/>
                <w:b/>
                <w:bCs/>
              </w:rPr>
              <w:t xml:space="preserve">, 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4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庆放假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9-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,2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课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,2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课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新生军训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15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清明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, 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放假</w:t>
            </w:r>
          </w:p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中专毕业实习结束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五一”放假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日 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收费</w:t>
            </w:r>
            <w:r>
              <w:rPr>
                <w:rFonts w:ascii="宋体;SimSun" w:hAnsi="宋体;SimSun" w:cs="宋体;SimSun"/>
                <w:b/>
                <w:bCs/>
              </w:rPr>
              <w:t>、注册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cs="宋体;SimSun" w:ascii="宋体;SimSun" w:hAnsi="宋体;SimSun"/>
                <w:b/>
                <w:bCs/>
              </w:rPr>
              <w:t>06</w:t>
            </w:r>
            <w:r>
              <w:rPr>
                <w:rFonts w:ascii="宋体;SimSun" w:hAnsi="宋体;SimSun" w:cs="宋体;SimSun"/>
                <w:b/>
                <w:bCs/>
              </w:rPr>
              <w:t>业余大专班实习结束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毕业考试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8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毕业典礼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端午节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放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课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80"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80"/>
                <w:sz w:val="24"/>
                <w:szCs w:val="18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80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中专班考试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8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8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元旦，元旦放假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日，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日补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日课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校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课程结束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校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—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考试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学生放假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校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—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考试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学生放假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假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报各考试科成绩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教工放假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暑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报各考试科成绩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教工放假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7" w:right="-22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春节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w w:val="9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“元旦”、 “清明”、“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一”、“端午”、“十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 xml:space="preserve">一”、“中秋”放假、补课时间。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教务科</w:t>
      </w:r>
    </w:p>
    <w:p>
      <w:pPr>
        <w:pStyle w:val="Normal"/>
        <w:ind w:firstLine="20277"/>
        <w:rPr/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月</w:t>
      </w:r>
    </w:p>
    <w:sectPr>
      <w:type w:val="nextPage"/>
      <w:pgSz w:orient="landscape" w:w="23811" w:h="16838"/>
      <w:pgMar w:left="680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05" w:hanging="0"/>
    </w:pPr>
    <w:rPr>
      <w:rFonts w:ascii="宋体;SimSun" w:hAnsi="宋体;SimSun" w:cs="宋体;SimSun"/>
      <w:b/>
      <w:bCs/>
      <w:spacing w:val="-10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3:00Z</dcterms:created>
  <dc:creator>教务科</dc:creator>
  <dc:description/>
  <cp:keywords/>
  <dc:language>en-US</dc:language>
  <cp:lastModifiedBy>微软中国</cp:lastModifiedBy>
  <cp:lastPrinted>2008-08-28T15:34:00Z</cp:lastPrinted>
  <dcterms:modified xsi:type="dcterms:W3CDTF">2008-12-31T08:15:00Z</dcterms:modified>
  <cp:revision>36</cp:revision>
  <dc:subject/>
  <dc:title>汕头市卫生学校校历                           汕头市卫生学校校历</dc:title>
</cp:coreProperties>
</file>