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汕头市卫生学校集体获奖情况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eastAsia="Dotum;돋움" w:cs="宋体;SimSun" w:ascii="宋体;SimSun" w:hAnsi="宋体;SimSun"/>
          <w:b/>
          <w:bCs/>
          <w:sz w:val="28"/>
          <w:szCs w:val="28"/>
        </w:rPr>
        <w:t>~</w:t>
      </w:r>
      <w:r>
        <w:rPr>
          <w:rFonts w:ascii="宋体;SimSun" w:hAnsi="宋体;SimSun" w:cs="宋体;SimSun"/>
          <w:b/>
          <w:bCs/>
          <w:sz w:val="28"/>
          <w:szCs w:val="28"/>
        </w:rPr>
        <w:t>前</w:t>
      </w:r>
      <w:r>
        <w:rPr/>
        <w:t>）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060"/>
        <w:gridCol w:w="117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奖部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队参加广东省卫生职业教育协会护理教学改革成果展示交流比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广东省卫生职业教育协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厂（企）务公开民主管理先进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汕头市厂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企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务公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民主协调小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.04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支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本强基先进基层党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中共汕头市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卫生系统“四五”普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广东省卫生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6.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巾帼文明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汕头市妇女联合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汕头市总工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7.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5-2007</w:t>
            </w:r>
            <w:r>
              <w:rPr>
                <w:rFonts w:ascii="仿宋_GB2312" w:hAnsi="仿宋_GB2312" w:cs="宋体;SimSun" w:eastAsia="仿宋_GB2312"/>
                <w:sz w:val="24"/>
              </w:rPr>
              <w:t>汕头市干部下基层驻农村工作先进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中共汕头市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01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汕头市德育先进集体称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汕头市教育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8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sz w:val="24"/>
              </w:rPr>
              <w:t>先进基层团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共青团汕头市直属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工作委员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pacing w:val="-16"/>
                <w:sz w:val="24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基层党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汕头市卫生局委员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汕头市卫生学校办公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41:00Z</dcterms:created>
  <dc:creator>雨林木风</dc:creator>
  <dc:description/>
  <cp:keywords/>
  <dc:language>en-US</dc:language>
  <cp:lastModifiedBy>雨林木风</cp:lastModifiedBy>
  <dcterms:modified xsi:type="dcterms:W3CDTF">2011-08-31T08:27:00Z</dcterms:modified>
  <cp:revision>13</cp:revision>
  <dc:subject/>
  <dc:title>学校集体获奖情况登记表</dc:title>
</cp:coreProperties>
</file>