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成果情况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4"/>
        <w:gridCol w:w="1944"/>
        <w:gridCol w:w="1917"/>
        <w:gridCol w:w="12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许加宾、苏健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林悦理、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骆郁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多媒体技术在“儿科学”及“儿科护理学”教学中的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汕头市人民政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汕头市</w:t>
            </w:r>
            <w:r>
              <w:rPr/>
              <w:t>2002</w:t>
            </w:r>
            <w:r>
              <w:rPr/>
              <w:t>年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技术进步奖三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6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许加宾、苏健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儿科学”多媒体课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华医学会医学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教育分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华医学会医学教育分会优秀课件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比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8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郑庆棠、许加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验诊断血液学检查</w:t>
            </w:r>
            <w:r>
              <w:rPr/>
              <w:t>CA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课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汕头大学医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汕头大学医学院</w:t>
            </w:r>
            <w:r>
              <w:rPr/>
              <w:t>2000</w:t>
            </w:r>
            <w:r>
              <w:rPr/>
              <w:t>年教学成果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.09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余凤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中等卫生学校语文单元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标教学之我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中专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中专教育研究会第七次优秀科研成果评比三等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998. 12 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汕头市卫生学校办公室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成果情况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34"/>
        <w:gridCol w:w="1944"/>
        <w:gridCol w:w="1917"/>
        <w:gridCol w:w="12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成果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部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林悦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第四作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两个新的教学实验动物模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高等教育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九九三年普通高等学校优秀教学成果省级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3. 05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林悦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第三作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多媒体技术在“儿科学”及“儿科护理学”教学中的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广东省汕头市科学技术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汕头市重大科学技术研究成果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登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 07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悦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血液稀释的病理生理学研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人民政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科学技术进步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林悦理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应用血液稀释防治肺淤血及肺水肿的研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科学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员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家科技成果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者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06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林悦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第三作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多媒体技术在“儿科学”及“儿科护理学”教学中的应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汕头市人民政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汕头市</w:t>
            </w:r>
            <w:r>
              <w:rPr/>
              <w:t>2002</w:t>
            </w:r>
            <w:r>
              <w:rPr/>
              <w:t>年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技术进步奖三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2.06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林悦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（第二作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导式教学法在病理生理教学中的应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高等教育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东省教学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97. 05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汕头市卫生学校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6:00Z</dcterms:created>
  <dc:creator>TYM User</dc:creator>
  <dc:description/>
  <cp:keywords/>
  <dc:language>en-US</dc:language>
  <cp:lastModifiedBy>雨林木风</cp:lastModifiedBy>
  <cp:lastPrinted>2002-10-29T10:38:00Z</cp:lastPrinted>
  <dcterms:modified xsi:type="dcterms:W3CDTF">2011-06-09T00:56:00Z</dcterms:modified>
  <cp:revision>2</cp:revision>
  <dc:subject/>
  <dc:title>发表论文及科研成果情况登记表</dc:title>
</cp:coreProperties>
</file>