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</w:p>
    <w:tbl>
      <w:tblPr>
        <w:tblW w:w="13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40"/>
        <w:gridCol w:w="1520"/>
        <w:gridCol w:w="7180"/>
        <w:gridCol w:w="2380"/>
      </w:tblGrid>
      <w:tr>
        <w:trPr>
          <w:trHeight w:val="993" w:hRule="atLeast"/>
        </w:trPr>
        <w:tc>
          <w:tcPr>
            <w:tcW w:w="138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汕头市卫生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公开招聘专业教师岗位表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条件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对象及范围</w:t>
            </w:r>
          </w:p>
        </w:tc>
      </w:tr>
      <w:tr>
        <w:trPr>
          <w:trHeight w:val="8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础医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习指导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医学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7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备全日制普通高等院校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士及以上学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位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应届毕业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u w:val="single"/>
                <w:shd w:fill="D8D8D8" w:val="cle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u w:val="single"/>
                <w:shd w:fill="D8D8D8" w:val="clear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u w:val="single"/>
                <w:shd w:fill="D8D8D8" w:val="cle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u w:val="single"/>
                <w:shd w:fill="D8D8D8" w:val="cle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u w:val="single"/>
                <w:shd w:fill="D8D8D8" w:val="cle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u w:val="single"/>
                <w:shd w:fill="D8D8D8" w:val="clear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口不限。</w:t>
            </w:r>
          </w:p>
        </w:tc>
      </w:tr>
      <w:tr>
        <w:trPr>
          <w:trHeight w:val="18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用化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习指导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7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语教师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语</w:t>
            </w:r>
          </w:p>
        </w:tc>
        <w:tc>
          <w:tcPr>
            <w:tcW w:w="7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43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符合下列条件之一：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 xml:space="preserve">    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具备全日制普通高等院校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士及以上学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位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应届毕业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 xml:space="preserve">    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国家承认的非全日制英语专业本科学历，同时具备中学或中职教师英语专业中级及以上专业技术资格者。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u w:val="single"/>
                <w:shd w:fill="D8D8D8" w:val="cle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u w:val="single"/>
                <w:shd w:fill="D8D8D8" w:val="clear"/>
              </w:rPr>
              <w:t>197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u w:val="single"/>
                <w:shd w:fill="D8D8D8" w:val="cle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u w:val="single"/>
                <w:shd w:fill="D8D8D8" w:val="cle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u w:val="single"/>
                <w:shd w:fill="D8D8D8" w:val="cle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u w:val="single"/>
                <w:shd w:fill="D8D8D8" w:val="clear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u w:val="single"/>
                <w:shd w:fill="D8D8D8" w:val="clear"/>
              </w:rPr>
              <w:t>日以后出生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，户口不限。</w:t>
            </w:r>
          </w:p>
        </w:tc>
      </w:tr>
      <w:tr>
        <w:trPr>
          <w:trHeight w:val="12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418" w:gutter="0" w:header="851" w:top="1418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37:00Z</dcterms:created>
  <dc:creator>MC SYSTEM</dc:creator>
  <dc:description/>
  <cp:keywords/>
  <dc:language>en-US</dc:language>
  <cp:lastModifiedBy>微软用户</cp:lastModifiedBy>
  <cp:lastPrinted>2013-05-23T18:13:00Z</cp:lastPrinted>
  <dcterms:modified xsi:type="dcterms:W3CDTF">2013-06-26T01:37:00Z</dcterms:modified>
  <cp:revision>2</cp:revision>
  <dc:subject/>
  <dc:title>汕头市卫生学校2010年</dc:title>
</cp:coreProperties>
</file>