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eastAsia="黑体;SimHei" w:cs="仿宋;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汕头市卫生学校预算公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部分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市卫生学校部门预算基本情况说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基本情况（部门机构设置、职能、人员情况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入预算说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支出预算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第二部分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市卫生学校部门预算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收支预算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bookmarkStart w:id="0" w:name="OLE_LINK2"/>
      <w:bookmarkStart w:id="1" w:name="OLE_LINK1"/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财政拨款支出预算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End w:id="0"/>
      <w:bookmarkEnd w:id="1"/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19"/>
        <w:gridCol w:w="3892"/>
        <w:gridCol w:w="1920"/>
      </w:tblGrid>
      <w:tr>
        <w:trPr>
          <w:trHeight w:val="102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部门预算收支预算总表</w:t>
            </w:r>
          </w:p>
        </w:tc>
      </w:tr>
      <w:tr>
        <w:trPr>
          <w:trHeight w:val="64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收   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支   出</w:t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公共预算拨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安排拨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.7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税支出拨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基金预算拨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财政专户拨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.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上年公共财政预算结转资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上年基金预算结转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上级财政补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7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赠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户还本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其他支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部门补助收入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纳入收支两条线管理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转贷及产权参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  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7.7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7.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财政拨款支出预算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51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15"/>
        <w:gridCol w:w="951"/>
        <w:gridCol w:w="1365"/>
        <w:gridCol w:w="1194"/>
        <w:gridCol w:w="966"/>
      </w:tblGrid>
      <w:tr>
        <w:trPr>
          <w:trHeight w:val="42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名称：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卫生学校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7.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.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服务支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事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一般公共服务支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支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7.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.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7.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.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和就业支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事业单位离退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6:00Z</dcterms:created>
  <dc:creator>陈妍</dc:creator>
  <dc:description/>
  <cp:keywords/>
  <dc:language>en-US</dc:language>
  <cp:lastModifiedBy>汕头市卫生学校</cp:lastModifiedBy>
  <cp:lastPrinted>2014-11-17T08:42:00Z</cp:lastPrinted>
  <dcterms:modified xsi:type="dcterms:W3CDTF">2016-08-02T07:20:00Z</dcterms:modified>
  <cp:revision>4</cp:revision>
  <dc:subject/>
  <dc:title>                          </dc:title>
</cp:coreProperties>
</file>