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汕头市卫生学校预算公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第一部分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市卫生学校部门预算基本情况说明（部门机构设置、职能、人员情况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市卫生学校部门预算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   部门基本支出明细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bookmarkStart w:id="0" w:name="OLE_LINK2"/>
      <w:bookmarkStart w:id="1" w:name="OLE_LINK1"/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   部门项目支出明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End w:id="0"/>
      <w:bookmarkEnd w:id="1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部分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三公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经费预算公开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部门财政拨款支出预算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15"/>
        <w:gridCol w:w="1056"/>
        <w:gridCol w:w="1365"/>
        <w:gridCol w:w="1194"/>
        <w:gridCol w:w="966"/>
      </w:tblGrid>
      <w:tr>
        <w:trPr>
          <w:trHeight w:val="42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称：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卫生学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一般公共服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5.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8.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7.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2:00Z</dcterms:created>
  <dc:creator>吴绿茵</dc:creator>
  <dc:description/>
  <cp:keywords/>
  <dc:language>en-US</dc:language>
  <cp:lastModifiedBy>YlmF</cp:lastModifiedBy>
  <cp:lastPrinted>2015-02-02T17:12:00Z</cp:lastPrinted>
  <dcterms:modified xsi:type="dcterms:W3CDTF">2015-03-18T02:11:00Z</dcterms:modified>
  <cp:revision>13</cp:revision>
  <dc:subject/>
  <dc:title>2014年度汕头市×××预算公开</dc:title>
</cp:coreProperties>
</file>